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Advies over staatsrechtelijke aspecten van uitvoering van de Motie-Van Gent (Kamerstukken II, 2009 –2010, 32 123 III, nr.7).</w:t>
      </w:r>
    </w:p>
    <w:p>
      <w:pPr>
        <w:pStyle w:val="Normal"/>
        <w:rPr>
          <w:sz w:val="28"/>
        </w:rPr>
      </w:pPr>
      <w:r>
        <w:rPr>
          <w:sz w:val="28"/>
        </w:rPr>
      </w:r>
    </w:p>
    <w:p>
      <w:pPr>
        <w:pStyle w:val="Normal"/>
        <w:rPr>
          <w:b/>
          <w:b/>
          <w:bCs/>
        </w:rPr>
      </w:pPr>
      <w:r>
        <w:rPr>
          <w:b/>
          <w:bCs/>
        </w:rPr>
      </w:r>
    </w:p>
    <w:p>
      <w:pPr>
        <w:pStyle w:val="TextBody"/>
        <w:rPr/>
      </w:pPr>
      <w:r>
        <w:rPr/>
        <w:t>[1] De motie-Van Gent en het staatsrecht.</w:t>
      </w:r>
    </w:p>
    <w:p>
      <w:pPr>
        <w:pStyle w:val="Normal"/>
        <w:rPr/>
      </w:pPr>
      <w:r>
        <w:rPr/>
      </w:r>
    </w:p>
    <w:p>
      <w:pPr>
        <w:pStyle w:val="Normal"/>
        <w:rPr/>
      </w:pPr>
      <w:r>
        <w:rPr/>
        <w:t xml:space="preserve">De Tweede Kamer heeft, op voorstel van haar presidium( Kamerstuk 32 173, nr. 2), besloten te volharden in uitvoering van de motie-Van Gent (Kamerstuk 32 123 III, nr. 7) en derhalve de openbaarmaking na te streven van de begrotingsstukken op de vrijdag voorafgaand aan Prinsjesdag. In dit advies wordt nagegaan of daartegen enig staatsrechtelijk bezwaar valt op te werpen. </w:t>
      </w:r>
    </w:p>
    <w:p>
      <w:pPr>
        <w:pStyle w:val="Normal"/>
        <w:rPr/>
      </w:pPr>
      <w:r>
        <w:rPr/>
      </w:r>
    </w:p>
    <w:p>
      <w:pPr>
        <w:pStyle w:val="Normal"/>
        <w:rPr/>
      </w:pPr>
      <w:r>
        <w:rPr/>
        <w:t>Tot enig onderzoek daarnaar zou aanleiding kunnen worden gevonden in uitlatingen van de voormalige voorzitter van de Eerste Kamer, mevr. mr. Y.H.E.M. Timmerman-Buck, gedaan in de Volkskrant en van voormalig staatsraad, mr. J.J. Vis in ‘NRC-Handelsblad’ in 2009</w:t>
      </w:r>
      <w:r>
        <w:rPr>
          <w:rStyle w:val="FootnoteCharacters"/>
          <w:rStyle w:val="FootnoteAnchor"/>
        </w:rPr>
        <w:footnoteReference w:id="2"/>
      </w:r>
      <w:r>
        <w:rPr/>
        <w:t>. De Commissie-De Wijkerslooth adviseerde tot leverantie van begrotingsstukken onder embargo aan de media en aan de Staten-Generaal in de vroege ochtend van Prinsjesdag, zonder daar overigens aan het staatsrecht ontleende motieven voor te leveren</w:t>
      </w:r>
      <w:r>
        <w:rPr>
          <w:rStyle w:val="FootnoteCharacters"/>
          <w:rStyle w:val="FootnoteAnchor"/>
        </w:rPr>
        <w:footnoteReference w:id="3"/>
      </w:r>
      <w:r>
        <w:rPr/>
        <w:t>.</w:t>
      </w:r>
    </w:p>
    <w:p>
      <w:pPr>
        <w:pStyle w:val="Normal"/>
        <w:rPr/>
      </w:pPr>
      <w:r>
        <w:rPr/>
      </w:r>
    </w:p>
    <w:p>
      <w:pPr>
        <w:pStyle w:val="Normal"/>
        <w:rPr/>
      </w:pPr>
      <w:r>
        <w:rPr/>
        <w:t>In dit advies wordt eerst gekeken naar mogelijk relevante bepalingen en begrippen in onze Grondwet als het gaat om openbaarmaking van stukken. Dat zal leiden tot de conclusie dat het staatsrecht geen bezwaar opwerpt tegen openbaarmaking van begrotingsstukken eerder dan op Prinsjesdag. Afzonderlijke aandacht verdient de Troonrede. Over de tekst van de Troonrede, het karakter en de openbaarmaking daarvan, worden daarom nog enige opmerkingen gemaakt.</w:t>
      </w:r>
    </w:p>
    <w:p>
      <w:pPr>
        <w:pStyle w:val="Normal"/>
        <w:rPr/>
      </w:pPr>
      <w:r>
        <w:rPr/>
      </w:r>
    </w:p>
    <w:p>
      <w:pPr>
        <w:pStyle w:val="TextBody"/>
        <w:rPr/>
      </w:pPr>
      <w:r>
        <w:rPr/>
        <w:t>[2] Relevante bepalingen en begrippen in de Grondwet inzake openbaarmaking.</w:t>
      </w:r>
    </w:p>
    <w:p>
      <w:pPr>
        <w:pStyle w:val="Normal"/>
        <w:rPr>
          <w:b/>
          <w:b/>
          <w:bCs/>
        </w:rPr>
      </w:pPr>
      <w:r>
        <w:rPr>
          <w:b/>
          <w:bCs/>
        </w:rPr>
      </w:r>
    </w:p>
    <w:p>
      <w:pPr>
        <w:pStyle w:val="Normal"/>
        <w:rPr/>
      </w:pPr>
      <w:r>
        <w:rPr/>
        <w:t>De belangrijkste bepaling omtrent openbaarmaking van regeringsdocumenten is zonder twijfel art. 68 van de Grondwet, dat de inlichtingenplicht van de regering behelst jegens de beide Kamers. Die plicht omvat niet alleen de verplichting antwoord te geven op de vragen van de beide Kamers en haar leden (passieve inlichtingenplicht) maar ook informatie te leveren waarvan de regering kan weten of vermoeden dat de beide Kamers die willen kennen (actieve inlichtingenplicht)</w:t>
      </w:r>
      <w:r>
        <w:rPr>
          <w:rStyle w:val="FootnoteCharacters"/>
          <w:rStyle w:val="FootnoteAnchor"/>
        </w:rPr>
        <w:footnoteReference w:id="4"/>
      </w:r>
      <w:r>
        <w:rPr/>
        <w:t xml:space="preserve">. </w:t>
      </w:r>
    </w:p>
    <w:p>
      <w:pPr>
        <w:pStyle w:val="Normal"/>
        <w:rPr/>
      </w:pPr>
      <w:r>
        <w:rPr/>
      </w:r>
    </w:p>
    <w:p>
      <w:pPr>
        <w:pStyle w:val="Normal"/>
        <w:rPr/>
      </w:pPr>
      <w:r>
        <w:rPr/>
        <w:t>Als uitvloeisel daarvan geldt dat de Kamer wordt ingelicht – daarmee dus de openbaarheid wordt betracht – zodra de regering of de minister, resp. staatssecretaris een besluit heeft genomen. Slechts dan wanneer het belang van de staat in het geding is, kan van inlichten worden afgezien of kan vertrouwelijk inlichten van het parlement onvermijdelijk zijn. Alle aspecten daarvan zijn het meest recent uiteengezet in een notitie van de Minister van Binnenlandse Zaken en Koninkrijksrelaties uit 2002 (Kamerstukken II, 2001 – 2002, 28 362, nr. 2), die (op p. 3) eveeens spreekt van een actieve inlichtingenplicht.</w:t>
      </w:r>
    </w:p>
    <w:p>
      <w:pPr>
        <w:pStyle w:val="Normal"/>
        <w:rPr/>
      </w:pPr>
      <w:r>
        <w:rPr/>
      </w:r>
    </w:p>
    <w:p>
      <w:pPr>
        <w:pStyle w:val="Normal"/>
        <w:rPr/>
      </w:pPr>
      <w:r>
        <w:rPr/>
        <w:t xml:space="preserve">Complicatie in verband met openbaarmaking vormt de noodzakelijke adviesaanvrage aan de Raad van State in geval van voorstellen van wet of algemene maatregelen van bestuur. Formele openbaarmaking vindt eerst plaats wanneer het advies van de Raad is verkregen en het kabinet nader rapport heeft uitgebracht aan de Koning. </w:t>
      </w:r>
    </w:p>
    <w:p>
      <w:pPr>
        <w:pStyle w:val="Normal"/>
        <w:rPr/>
      </w:pPr>
      <w:r>
        <w:rPr/>
      </w:r>
    </w:p>
    <w:p>
      <w:pPr>
        <w:pStyle w:val="Normal"/>
        <w:rPr/>
      </w:pPr>
      <w:r>
        <w:rPr/>
        <w:t>Niettemin kiest het kabinet er gewoonlijk voor de hoofdzaken van een wetsvoorstel of AMvB ruimschoots eerder bekend te maken, soms in het kader van een parlementair debat, soms door middel van een te bespreken voorontwerp dan wel door een perssamenvatting van het voorgenomene. De kans dat de tekst van een wetsvoorstel in zijn geheel, zoals het aan de Raad van State is voorgelegd, voor het eerst bekend wordt nadat het kabinet heeft besloten op een advies van de Raad van State is vrijwel nihil. Wel wordt dan pas de definitieve tekst van het voorstel van wet of AMvB bekend.</w:t>
      </w:r>
    </w:p>
    <w:p>
      <w:pPr>
        <w:pStyle w:val="Normal"/>
        <w:rPr/>
      </w:pPr>
      <w:r>
        <w:rPr/>
      </w:r>
    </w:p>
    <w:p>
      <w:pPr>
        <w:pStyle w:val="Normal"/>
        <w:rPr/>
      </w:pPr>
      <w:r>
        <w:rPr/>
        <w:t>Naast art. 68 kent onze Grondwet ook de term ‘bekend maken’, zoals in art.88 maar ook in de artt. 89 lid 3, 93, 137 lid 3 en 141. Hoewel dat begrip voor ons probleem minder relevant is, wordt het hier volledigheidshalve toch gereleveerd. Bij bekend maken in de zin van deze grondwetsartikelen gaat het om formeel publiceren en het bijbehorende rechtsgevolg, namelijk dat na bekendmaking de wet of het verdrag daadwerkelijk zal gelden.</w:t>
      </w:r>
    </w:p>
    <w:p>
      <w:pPr>
        <w:pStyle w:val="Normal"/>
        <w:rPr/>
      </w:pPr>
      <w:r>
        <w:rPr/>
      </w:r>
    </w:p>
    <w:p>
      <w:pPr>
        <w:pStyle w:val="Normal"/>
        <w:rPr/>
      </w:pPr>
      <w:r>
        <w:rPr/>
        <w:t>Artikel 110 Grondwet richt zich op het principe van openbaarheid van overheidshandelen. Dit artikel richt zich primair op de burgers die, met een beroep op dit beginsel, openbaarmaking van overheidsstukken kunnen verlangen, volgens de regels overigens van de Wet openbaarheid bestuur. De notitie van de minister van BZK uit 2002 spreekt zich ook daarover uit en laat zien, dat het hier gaat om een principe waarvan omvang en betekenis af kunnen wijken van wat aan de beide Kamers wordt meegedeeld. Niettemin geldt in beide gevallen grosso modo hetzelfde beginsel: openbaarheid van overheidshandelen tenzij het belang van de staat anders gebiedt</w:t>
      </w:r>
      <w:r>
        <w:rPr>
          <w:rStyle w:val="FootnoteCharacters"/>
          <w:rStyle w:val="FootnoteAnchor"/>
        </w:rPr>
        <w:footnoteReference w:id="5"/>
      </w:r>
      <w:r>
        <w:rPr/>
        <w:t>.</w:t>
      </w:r>
    </w:p>
    <w:p>
      <w:pPr>
        <w:pStyle w:val="Normal"/>
        <w:rPr/>
      </w:pPr>
      <w:r>
        <w:rPr/>
      </w:r>
    </w:p>
    <w:p>
      <w:pPr>
        <w:pStyle w:val="Normal"/>
        <w:rPr/>
      </w:pPr>
      <w:r>
        <w:rPr/>
        <w:t>Ten slotte spreken art. 82 (inzake voorstellen van wet) en 105 (inzake begrotingsvoorstellen) over ‘indienen’. Als het om begrotingsvoorstellen gaat, bepaalt art. 105 voorts dat dit dient te gebeuren op dezelfde dag als waarop de Troonrede wordt uitgesproken. De derde dinsdag wordt blijkens het aan art. 105 gerelateerde art. 65 tevens gezien als uiterste datum. Gelet op de verbinding met Prinsjesdag en Troonrede heeft het misverstand kunnen ontstaan dat ‘indienen’ gelijk staat aan ‘openbaar maken’. Dat is onjuist</w:t>
      </w:r>
      <w:r>
        <w:rPr>
          <w:rStyle w:val="FootnoteCharacters"/>
          <w:rStyle w:val="FootnoteAnchor"/>
        </w:rPr>
        <w:footnoteReference w:id="6"/>
      </w:r>
      <w:r>
        <w:rPr/>
        <w:t xml:space="preserve">. </w:t>
      </w:r>
    </w:p>
    <w:p>
      <w:pPr>
        <w:pStyle w:val="Normal"/>
        <w:rPr/>
      </w:pPr>
      <w:r>
        <w:rPr/>
      </w:r>
    </w:p>
    <w:p>
      <w:pPr>
        <w:pStyle w:val="Normal"/>
        <w:rPr/>
      </w:pPr>
      <w:r>
        <w:rPr/>
        <w:t xml:space="preserve">De tekst van art. 82 laat al zien dat het bij indienen gaat om een bevoegdheid: het recht tot het doen van voorstellen dat, voorzover het wetgeving betreft, toekomt aan regering en aan Tweede Kamer; voorzover het gaat om begrotingsvoorstellen aan uitsluitend de regering. Bij het bepaalde over het recht voorstellen te doen van begroting behoort bovendien de </w:t>
      </w:r>
      <w:r>
        <w:rPr>
          <w:i/>
          <w:iCs/>
        </w:rPr>
        <w:t>deadline</w:t>
      </w:r>
      <w:r>
        <w:rPr/>
        <w:t xml:space="preserve"> van de derde dinsdag in september.</w:t>
      </w:r>
    </w:p>
    <w:p>
      <w:pPr>
        <w:pStyle w:val="Normal"/>
        <w:rPr/>
      </w:pPr>
      <w:r>
        <w:rPr/>
      </w:r>
    </w:p>
    <w:p>
      <w:pPr>
        <w:pStyle w:val="Normal"/>
        <w:rPr/>
      </w:pPr>
      <w:r>
        <w:rPr/>
        <w:t>Met openbaarmaking als zodanig heeft het bepaalde over indiening niet veel te maken. Indien het gaat om initiatieven tot wetgeving, vindt over hoofdzaken of kern van de nieuwe regeling al ruim voor formele indiening niet alleen openbaarmaking plaats maar meestal ook intensieve uitwisseling van gezichtspunten daarover tussen parlement en regering, alsmede tussen beide en de samenleving. Wat bij formele indiening van regeringsvoorstellen bekend wordt, is niet meer of minder dan de definitieve tekst van een voorstel, nadat ook de Raad van State zich daarover heeft kunnen uitspreken. Tegen die tijd kan de inhoud van een voorstel nauwelijks meer een verrassing opleveren.</w:t>
      </w:r>
    </w:p>
    <w:p>
      <w:pPr>
        <w:pStyle w:val="Normal"/>
        <w:rPr/>
      </w:pPr>
      <w:r>
        <w:rPr/>
      </w:r>
    </w:p>
    <w:p>
      <w:pPr>
        <w:pStyle w:val="Normal"/>
        <w:rPr/>
      </w:pPr>
      <w:r>
        <w:rPr/>
        <w:t>Er is geen reden voor de veronderstelling dat het met begrotingsvoorstellen principieel anders zou zijn. Ook daarvan is de kern al ruim vóór Prinsjesdag bekend voor wie bereid is stukken als de voorjaarsnota of andere beleidsnota’s, die verplichtend zijn voorzien van financiële paragrafen, tot zich te nemen. Ook hier valt indiening allerminst samen met openbaarmaking, iets waar de Grondwet zich ook niet over uitspreekt, als zij het heeft over indiening. Ook de Commissie-De Wijkerslooth constateert dat, zowel als het gaat om wetgeving in het algemeen als indien het gaat om begrotingsvoorstellen, met inbegrip van belangrijke elementen uit de Miljoenennota en de macro-economische verkenning van het CPB, veel openbaar is gemaakt ruim voor de datum van indiening</w:t>
      </w:r>
      <w:r>
        <w:rPr>
          <w:rStyle w:val="FootnoteCharacters"/>
          <w:rStyle w:val="FootnoteAnchor"/>
        </w:rPr>
        <w:footnoteReference w:id="7"/>
      </w:r>
      <w:r>
        <w:rPr/>
        <w:t xml:space="preserve">. </w:t>
      </w:r>
    </w:p>
    <w:p>
      <w:pPr>
        <w:pStyle w:val="Normal"/>
        <w:rPr/>
      </w:pPr>
      <w:r>
        <w:rPr/>
      </w:r>
    </w:p>
    <w:p>
      <w:pPr>
        <w:pStyle w:val="Normal"/>
        <w:rPr/>
      </w:pPr>
      <w:r>
        <w:rPr/>
        <w:t>Openbaarheid als beginsel van overheidshandelen, vastgelegd in art. 110 van de Grondwet, alsmede de actieve inlichtingenplicht van de regering jegens de Tweede Kamer ex art. 68 vormen voldoende reden voor de stelling dat besluiten van de regering of van haar leden openbaar dienen  te worden gemaakt zodra zij, waar nodig met inachtneming van het advies van de Raad van State, zijn genomen. Openbaarheid die deze naam verdient is zo volledig mogelijk en zo vroegtijdig mogelijk. De kwestie van de formele indiening van wets- of begrotingsvoorstel, die ziet op bevoegdheid en niet op publicatie, kan daarvoor niet als beletsel worden gehanteerd.</w:t>
      </w:r>
    </w:p>
    <w:p>
      <w:pPr>
        <w:pStyle w:val="Normal"/>
        <w:rPr/>
      </w:pPr>
      <w:r>
        <w:rPr/>
      </w:r>
    </w:p>
    <w:p>
      <w:pPr>
        <w:pStyle w:val="Normal"/>
        <w:rPr>
          <w:b/>
          <w:b/>
          <w:bCs/>
        </w:rPr>
      </w:pPr>
      <w:r>
        <w:rPr>
          <w:b/>
          <w:bCs/>
        </w:rPr>
        <w:t>[3] Openbaarmaking vóór Prinsjesdag.</w:t>
      </w:r>
    </w:p>
    <w:p>
      <w:pPr>
        <w:pStyle w:val="Normal"/>
        <w:rPr>
          <w:b/>
          <w:b/>
          <w:bCs/>
        </w:rPr>
      </w:pPr>
      <w:r>
        <w:rPr>
          <w:b/>
          <w:bCs/>
        </w:rPr>
      </w:r>
    </w:p>
    <w:p>
      <w:pPr>
        <w:pStyle w:val="Plattetekst2"/>
        <w:rPr>
          <w:sz w:val="24"/>
        </w:rPr>
      </w:pPr>
      <w:r>
        <w:rPr>
          <w:sz w:val="24"/>
        </w:rPr>
        <w:t>Het moge duidelijk zijn dat staatsrechtelijk geen bezwaar bestaat tegen openbaarmaking van begrotingsstukken, met inbegrip van de Miljoenennota en de Macro-Economische Verkenning van het CPB vóór Prinsjesdag. Men kan zelfs het principe huldigen dat deze stukken dienen te worden gepubliceerd, zodra de ministerraad daarover formeel heeft besloten, derhalve na zijn reactie te hebben geleverd op het advies van de Raad van State. Dat zou dus kunnen leiden tot ongelijktijdige openbaarmaking van de begrotingsstukken.</w:t>
      </w:r>
    </w:p>
    <w:p>
      <w:pPr>
        <w:pStyle w:val="Normal"/>
        <w:rPr>
          <w:sz w:val="24"/>
        </w:rPr>
      </w:pPr>
      <w:r>
        <w:rPr>
          <w:sz w:val="24"/>
        </w:rPr>
      </w:r>
    </w:p>
    <w:p>
      <w:pPr>
        <w:pStyle w:val="Normal"/>
        <w:rPr/>
      </w:pPr>
      <w:r>
        <w:rPr/>
        <w:t xml:space="preserve">Gelet op het feit dat definitieve kabinetsbesluiten over de begrotingsstukken in de tijd dicht tot zeer dicht bij elkaar liggen en het kabinet graag de kans heeft om tot het laatst toe actuele gegevens te verwerken, is er veel voor te zeggen eerst tot openbaarmaking over te gaan, zodra </w:t>
      </w:r>
      <w:r>
        <w:rPr>
          <w:i/>
          <w:iCs/>
        </w:rPr>
        <w:t>alle</w:t>
      </w:r>
      <w:r>
        <w:rPr/>
        <w:t xml:space="preserve"> stukken gereed zijn. Daarmee zouden ook het karakter en de betekenis van de Algemene Politieke Beschouwingen in de Tweede Kamer zijn gediend. Het kabinet kan, zo nodig, het voorbehoud maken dat laatste (kleine) wijzigingen worden aangebracht tot aan het ogenblik van indiening op de derde dinsdag in september. </w:t>
      </w:r>
    </w:p>
    <w:p>
      <w:pPr>
        <w:pStyle w:val="Normal"/>
        <w:rPr/>
      </w:pPr>
      <w:r>
        <w:rPr/>
      </w:r>
    </w:p>
    <w:p>
      <w:pPr>
        <w:pStyle w:val="Normal"/>
        <w:rPr/>
      </w:pPr>
      <w:r>
        <w:rPr/>
        <w:t xml:space="preserve">Let wel, zulk een voorkeur voor publicatie van alle stukken tezamen op vrijdag vóór Prinsjesdag wordt niet door het staatsrecht voorgeschreven, maar zou de voorkeur kunnen verdienen uit praktisch oogpunt en om redenen van politieke symboliek: de begrotingsstukken blijven daardoor, tenminste in de publieke beeldvorming, één geheel.  </w:t>
      </w:r>
    </w:p>
    <w:p>
      <w:pPr>
        <w:pStyle w:val="Normal"/>
        <w:rPr/>
      </w:pPr>
      <w:r>
        <w:rPr/>
      </w:r>
    </w:p>
    <w:p>
      <w:pPr>
        <w:pStyle w:val="Normal"/>
        <w:rPr/>
      </w:pPr>
      <w:r>
        <w:rPr/>
        <w:t>Dat wil derhalve zeggen dat er staatsrechtelijk geen bezwaar valt in te brengen tegen de voorkeur van de Tweede Kamer om op de vrijdag voorafgaand aan Prinsjesdag de begrotingsstukken feitelijk in handen te krijgen waardoor deze dus openbaar zijn.</w:t>
      </w:r>
    </w:p>
    <w:p>
      <w:pPr>
        <w:pStyle w:val="Normal"/>
        <w:rPr/>
      </w:pPr>
      <w:r>
        <w:rPr/>
      </w:r>
    </w:p>
    <w:p>
      <w:pPr>
        <w:pStyle w:val="Normal"/>
        <w:rPr/>
      </w:pPr>
      <w:r>
        <w:rPr/>
        <w:t>Voor de Troonrede moet in dit kader een ander regime gelden.</w:t>
      </w:r>
    </w:p>
    <w:p>
      <w:pPr>
        <w:pStyle w:val="Normal"/>
        <w:rPr/>
      </w:pPr>
      <w:r>
        <w:rPr/>
      </w:r>
    </w:p>
    <w:p>
      <w:pPr>
        <w:pStyle w:val="Normal"/>
        <w:rPr>
          <w:b/>
          <w:b/>
          <w:bCs/>
        </w:rPr>
      </w:pPr>
      <w:r>
        <w:rPr>
          <w:b/>
          <w:bCs/>
        </w:rPr>
        <w:t xml:space="preserve">[4] Openbaarmaking van de Troonrede.    </w:t>
      </w:r>
    </w:p>
    <w:p>
      <w:pPr>
        <w:pStyle w:val="Normal"/>
        <w:rPr>
          <w:b/>
          <w:b/>
          <w:bCs/>
        </w:rPr>
      </w:pPr>
      <w:r>
        <w:rPr>
          <w:b/>
          <w:bCs/>
        </w:rPr>
      </w:r>
    </w:p>
    <w:p>
      <w:pPr>
        <w:pStyle w:val="Plattetekst2"/>
        <w:rPr>
          <w:sz w:val="24"/>
        </w:rPr>
      </w:pPr>
      <w:r>
        <w:rPr>
          <w:sz w:val="24"/>
        </w:rPr>
        <w:t>Hoewel in de tijd de indiening van begrotingshoofdstukken wordt gebonden aan dezelfde dag waarop de Troonrede wordt uitgesproken (zie art. 105, jo. Art. 65 Grw.), houdt dit nog niet in dat beide op dezelfde wijze dienen te worden geopenbaard. Er is meer sprake van een chronologische dan van een logische samenhang tussen beide.</w:t>
      </w:r>
    </w:p>
    <w:p>
      <w:pPr>
        <w:pStyle w:val="Normal"/>
        <w:rPr>
          <w:sz w:val="24"/>
        </w:rPr>
      </w:pPr>
      <w:r>
        <w:rPr>
          <w:sz w:val="24"/>
        </w:rPr>
      </w:r>
    </w:p>
    <w:p>
      <w:pPr>
        <w:pStyle w:val="Normal"/>
        <w:rPr/>
      </w:pPr>
      <w:r>
        <w:rPr/>
        <w:t>De Troonrede markeerde tot 1983 de opening van het parlementaire jaar, maar kwam als zodanig niet in de Grondwet voor</w:t>
      </w:r>
      <w:r>
        <w:rPr>
          <w:rStyle w:val="FootnoteCharacters"/>
          <w:rStyle w:val="FootnoteAnchor"/>
        </w:rPr>
        <w:footnoteReference w:id="8"/>
      </w:r>
      <w:r>
        <w:rPr/>
        <w:t xml:space="preserve">. Enerzijds stond vast dat de Koning (of een commissie namens hem) de zitting van de Staten-Generaal opende op de derde dinsdag in september (art. 111 en 113 Grw., tot 1983); anderzijds dat op diezelfde dag de begroting werd ingediend door de Minister van Financiën. Tot 1945 bracht dit met zich mee, dat de Koning de zitting opende met een korte, zuiver ceremoniële toespraak, soms gelardeerd met een enkel politiek voornemen. </w:t>
      </w:r>
    </w:p>
    <w:p>
      <w:pPr>
        <w:pStyle w:val="Normal"/>
        <w:rPr/>
      </w:pPr>
      <w:r>
        <w:rPr/>
      </w:r>
    </w:p>
    <w:p>
      <w:pPr>
        <w:pStyle w:val="Normal"/>
        <w:rPr/>
      </w:pPr>
      <w:r>
        <w:rPr/>
        <w:t xml:space="preserve">Sinds 1945 is de Troonrede geworden tot een uiteenzetting van het voorgenomen regeringsbeleid. Zo is er ook een zeker verband gegroeid tussen begrotingsvoorstellen en vooral de toelichtingen daarop enerzijds en de inhoud van de Troonrede anderzijds. Het betreft echter geen staatsrechtelijk voorgeschreven verband, ook nu niet. Enigszins ongelukkig heeft de Grondwetgever in 1983 de Troonrede en de inhoud ervan (‘uiteenzetting van beleid’) met zoveel woorden in de Grondwet (art. 65) opgenomen, hoewel reeds voordien de regering het hele jaar door uiteenzettingen van beleid was gaan geven, door middel van brieven en nota’s aan de Kamer. </w:t>
      </w:r>
    </w:p>
    <w:p>
      <w:pPr>
        <w:pStyle w:val="Normal"/>
        <w:rPr/>
      </w:pPr>
      <w:r>
        <w:rPr/>
      </w:r>
    </w:p>
    <w:p>
      <w:pPr>
        <w:pStyle w:val="Normal"/>
        <w:rPr/>
      </w:pPr>
      <w:r>
        <w:rPr/>
        <w:t>Het bijzondere van de Troonrede ligt dus intussen minder in wat er wordt meegedeeld dan in degene die de uiteenzetting voordraagt. Bijzonder zou voorts kunnen zijn om in de Troonrede inzicht te geven in de samenhang die er tussen de vele voornemens van Prinsjesdag zelf, maar eigenlijk van het hele jaar door, bestaat. De vormgeving zal wel aldus moeten zijn dat zij aan de onschendbaarheid van de Koning geen afbreuk doet.</w:t>
      </w:r>
    </w:p>
    <w:p>
      <w:pPr>
        <w:pStyle w:val="Normal"/>
        <w:rPr/>
      </w:pPr>
      <w:r>
        <w:rPr/>
      </w:r>
    </w:p>
    <w:p>
      <w:pPr>
        <w:pStyle w:val="Normal"/>
        <w:rPr/>
      </w:pPr>
      <w:r>
        <w:rPr/>
        <w:t xml:space="preserve">Het ceremoniële belang van de Troonrede kan uiteraard nooit in de weg staan aan de openbaarheid die het verkeer tussen regering en parlement vordert, gelet op de art. 65 en 110 van de Grondwet. De Troonrede vermag dus niet de openbaarmaking te beletten van de  begrotingsstukken. Wel is er alle reden de openbaarmaking van de Troonrede zelf te doen samenvallen met het uitspreken daarvan door de Koning. Dat is geen kwestie van staatsrecht maar van </w:t>
      </w:r>
      <w:r>
        <w:rPr>
          <w:i/>
          <w:iCs/>
        </w:rPr>
        <w:t xml:space="preserve">égards </w:t>
      </w:r>
      <w:r>
        <w:rPr/>
        <w:t>jegens de Koning.</w:t>
      </w:r>
    </w:p>
    <w:p>
      <w:pPr>
        <w:pStyle w:val="Normal"/>
        <w:rPr/>
      </w:pPr>
      <w:r>
        <w:rPr/>
      </w:r>
    </w:p>
    <w:p>
      <w:pPr>
        <w:pStyle w:val="Normal"/>
        <w:rPr/>
      </w:pPr>
      <w:r>
        <w:rPr/>
      </w:r>
    </w:p>
    <w:p>
      <w:pPr>
        <w:pStyle w:val="Normal"/>
        <w:rPr/>
      </w:pPr>
      <w:r>
        <w:rPr/>
        <w:t>Prof.dr. J.Th.J. van den Berg,</w:t>
      </w:r>
    </w:p>
    <w:p>
      <w:pPr>
        <w:pStyle w:val="Normal"/>
        <w:rPr/>
      </w:pPr>
      <w:r>
        <w:rPr/>
        <w:t xml:space="preserve">hoogleraar parlementair stelsel </w:t>
      </w:r>
    </w:p>
    <w:p>
      <w:pPr>
        <w:pStyle w:val="Plattetekst2"/>
        <w:rPr>
          <w:sz w:val="24"/>
        </w:rPr>
      </w:pPr>
      <w:r>
        <w:rPr>
          <w:sz w:val="24"/>
        </w:rPr>
        <w:t xml:space="preserve">Universiteit Maastricht.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aten mevr. Timmerman te vinden in </w:t>
      </w:r>
      <w:r>
        <w:rPr>
          <w:i/>
          <w:iCs/>
        </w:rPr>
        <w:t>De Volkskrant</w:t>
      </w:r>
      <w:r>
        <w:rPr/>
        <w:t xml:space="preserve">, 15 augustus 2009; Jan Vis, Ik zie, ik zie…geen visie, in </w:t>
      </w:r>
      <w:r>
        <w:rPr>
          <w:i/>
          <w:iCs/>
        </w:rPr>
        <w:t>NRC-Handelsblad</w:t>
      </w:r>
      <w:r>
        <w:rPr/>
        <w:t>, 18 juli 2009.</w:t>
      </w:r>
    </w:p>
  </w:footnote>
  <w:footnote w:id="3">
    <w:p>
      <w:pPr>
        <w:pStyle w:val="Footnote"/>
        <w:rPr/>
      </w:pPr>
      <w:r>
        <w:rPr>
          <w:rStyle w:val="FootnoteCharacters"/>
        </w:rPr>
        <w:footnoteRef/>
      </w:r>
      <w:r>
        <w:rPr/>
        <w:t xml:space="preserve"> </w:t>
      </w:r>
      <w:r>
        <w:rPr/>
        <w:t xml:space="preserve">Commissie Prinsjesdagstukken, </w:t>
      </w:r>
      <w:r>
        <w:rPr>
          <w:i/>
          <w:iCs/>
        </w:rPr>
        <w:t>Publiek geheim</w:t>
      </w:r>
      <w:r>
        <w:rPr/>
        <w:t>, 2010, passim.</w:t>
      </w:r>
    </w:p>
  </w:footnote>
  <w:footnote w:id="4">
    <w:p>
      <w:pPr>
        <w:pStyle w:val="Footnote"/>
        <w:rPr/>
      </w:pPr>
      <w:r>
        <w:rPr>
          <w:rStyle w:val="FootnoteCharacters"/>
        </w:rPr>
        <w:footnoteRef/>
      </w:r>
      <w:r>
        <w:rPr/>
        <w:t xml:space="preserve"> </w:t>
      </w:r>
      <w:r>
        <w:rPr/>
        <w:t xml:space="preserve">In gelijke zin reeds: C.H.F. Polak, De ministeriële verantwoordelijkheid en verantwoording, in: </w:t>
      </w:r>
      <w:r>
        <w:rPr>
          <w:i/>
          <w:iCs/>
        </w:rPr>
        <w:t>Bestuurswetenschappen</w:t>
      </w:r>
      <w:r>
        <w:rPr/>
        <w:t xml:space="preserve">, 33 (1979), 8. Intussen is daarover betrekkelijke consensus gegroeid, is het niet op grondslag van Grw. 68, dan wel met een beroep op art. 42 inzake de ministeriële verantwoordelijkheid. Anders: P.P.T.  Bovend’Eert in: Bovend’Eeert e.a., </w:t>
      </w:r>
      <w:r>
        <w:rPr>
          <w:i/>
          <w:iCs/>
        </w:rPr>
        <w:t>Grondwet van het Koninkrijk der Nederlanden. Tekst en commentaar</w:t>
      </w:r>
      <w:r>
        <w:rPr/>
        <w:t xml:space="preserve">, Deventer: Kluwer, 2009, 111. Deze opvatting acht ik achterhaald. Curieus is overigens dat Bovend’Eert, maar dan in gezelschap van Kummeling, wel een actieve inlichtingenplicht aanneemt in: P.P.T. Bovend’Eert en H.R.B.M. Kummeling, </w:t>
      </w:r>
      <w:r>
        <w:rPr>
          <w:i/>
          <w:iCs/>
        </w:rPr>
        <w:t>Het Nederlandse parlement</w:t>
      </w:r>
      <w:r>
        <w:rPr/>
        <w:t>, Deventer: Kluwer, 2004 (10), 216.</w:t>
      </w:r>
    </w:p>
  </w:footnote>
  <w:footnote w:id="5">
    <w:p>
      <w:pPr>
        <w:pStyle w:val="Footnote"/>
        <w:rPr/>
      </w:pPr>
      <w:r>
        <w:rPr>
          <w:rStyle w:val="FootnoteCharacters"/>
        </w:rPr>
        <w:footnoteRef/>
      </w:r>
      <w:r>
        <w:rPr/>
        <w:t xml:space="preserve"> </w:t>
      </w:r>
      <w:r>
        <w:rPr/>
        <w:t xml:space="preserve">Marja Wagenaar, Pers en politiek zijn hard toe aan gesprek over openbaarheid, in: </w:t>
      </w:r>
      <w:r>
        <w:rPr>
          <w:i/>
          <w:iCs/>
        </w:rPr>
        <w:t>NRC-Handelsblad</w:t>
      </w:r>
      <w:r>
        <w:rPr/>
        <w:t>, 17 september 2004.</w:t>
      </w:r>
    </w:p>
  </w:footnote>
  <w:footnote w:id="6">
    <w:p>
      <w:pPr>
        <w:pStyle w:val="Footnote"/>
        <w:rPr/>
      </w:pPr>
      <w:r>
        <w:rPr>
          <w:rStyle w:val="FootnoteCharacters"/>
        </w:rPr>
        <w:footnoteRef/>
      </w:r>
      <w:r>
        <w:rPr/>
        <w:t xml:space="preserve"> </w:t>
      </w:r>
      <w:r>
        <w:rPr/>
        <w:t>In het doen samenvallen van begrippen als ‘indienen’ en ‘openbaren’ schuilt mijns inziens ook het misverstand dat Timmerman-Buck en Vis (zie nt. 1) op het verkeerde been heeft gezet.</w:t>
      </w:r>
    </w:p>
  </w:footnote>
  <w:footnote w:id="7">
    <w:p>
      <w:pPr>
        <w:pStyle w:val="Footnote"/>
        <w:rPr/>
      </w:pPr>
      <w:r>
        <w:rPr>
          <w:rStyle w:val="FootnoteCharacters"/>
        </w:rPr>
        <w:footnoteRef/>
      </w:r>
      <w:r>
        <w:rPr/>
        <w:t xml:space="preserve"> </w:t>
      </w:r>
      <w:r>
        <w:rPr/>
        <w:t>Commissie-Prinsjesdagstukken, 42.</w:t>
      </w:r>
    </w:p>
  </w:footnote>
  <w:footnote w:id="8">
    <w:p>
      <w:pPr>
        <w:pStyle w:val="Footnote"/>
        <w:rPr/>
      </w:pPr>
      <w:r>
        <w:rPr>
          <w:rStyle w:val="FootnoteCharacters"/>
        </w:rPr>
        <w:footnoteRef/>
      </w:r>
      <w:r>
        <w:rPr/>
        <w:t xml:space="preserve"> </w:t>
      </w:r>
      <w:r>
        <w:rPr/>
        <w:t xml:space="preserve">Deze kleine historische uitweiding is ten dele ontleend aan: Troonrede in historisch perspectief, (tekst van dr. B.H. van den Braak) opgenomen in de website </w:t>
      </w:r>
      <w:r>
        <w:rPr>
          <w:i/>
          <w:iCs/>
        </w:rPr>
        <w:t>‘Parlement en Politiek’</w:t>
      </w:r>
      <w:r>
        <w:rPr/>
        <w:t>, www.parlement.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01:00Z</dcterms:created>
  <dc:creator>Groenewegen</dc:creator>
  <dc:description/>
  <dc:language>en-US</dc:language>
  <cp:lastModifiedBy>mi-pc-217</cp:lastModifiedBy>
  <cp:lastPrinted>2010-04-19T18:14:00Z</cp:lastPrinted>
  <dcterms:modified xsi:type="dcterms:W3CDTF">2010-05-11T08:01:00Z</dcterms:modified>
  <cp:revision>2</cp:revision>
  <dc:subject/>
  <dc:title/>
</cp:coreProperties>
</file>